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e execução de prestação de pensão alimentícia,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, de conformidade com o disposto no art. 733, § 1°, do Cód. Proc. Civil, requerer a citação do devedor para, no prazo de três dias efetuar o pagamento das pensões a que foi condenado, sob pena de prisã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7387" w:leader="none"/>
        </w:tabs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18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Exmo</dc:title>
</cp:coreProperties>
</file>